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Style w:val="StrongEmphasis"/>
          <w:smallCap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STA DE MATERIAIS –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ANO – ENSINO MÉDIO</w:t>
      </w:r>
    </w:p>
    <w:p>
      <w:pPr>
        <w:pStyle w:val="Normal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QUANT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MATERIAL – USO COLETIV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5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Folhas de papel sulfite A4 75g/m2 (branco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QUANT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MATERIAL – USO INDIVIDU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 xml:space="preserve">Jaleco branco (para aulas de laboratório)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Fone de ouvido para aulas de laboratório de informática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LIVROS</w:t>
            </w:r>
          </w:p>
        </w:tc>
      </w:tr>
      <w:tr>
        <w:trPr>
          <w:trHeight w:val="4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tuguê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teratura: tempos, leitores e leituras – MODERNA PLUS</w:t>
            </w:r>
            <w:r>
              <w:rPr>
                <w:rFonts w:cs="Arial" w:ascii="Arial" w:hAnsi="Arial"/>
                <w:sz w:val="22"/>
                <w:szCs w:val="22"/>
              </w:rPr>
              <w:t xml:space="preserve"> - Volume Único - Maria Luíza M. Abaurre, Marcela Pontara – 3ª edição – SP – Editora Moderna - 2015</w:t>
            </w:r>
          </w:p>
        </w:tc>
      </w:tr>
      <w:tr>
        <w:trPr>
          <w:trHeight w:val="4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 Múltiplo Matemática</w:t>
            </w:r>
            <w:r>
              <w:rPr>
                <w:rFonts w:cs="Arial" w:ascii="Arial" w:hAnsi="Arial"/>
                <w:sz w:val="22"/>
                <w:szCs w:val="22"/>
              </w:rPr>
              <w:t xml:space="preserve"> - Luiz Roberto Dante – Editora Ática – volume 1 – 2014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fia Geral e do Brasil</w:t>
            </w:r>
            <w:r>
              <w:rPr>
                <w:rFonts w:cs="Arial" w:ascii="Arial" w:hAnsi="Arial"/>
                <w:sz w:val="22"/>
                <w:szCs w:val="22"/>
              </w:rPr>
              <w:t xml:space="preserve"> - Paulo Roberto Moraes - Editora Harbra - 5ª Edição - 2017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5"/>
              <w:spacing w:lineRule="auto" w:line="3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Físic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 Fundamentos da Física</w:t>
            </w:r>
            <w:r>
              <w:rPr>
                <w:rFonts w:cs="Arial"/>
                <w:sz w:val="22"/>
                <w:szCs w:val="22"/>
              </w:rPr>
              <w:t xml:space="preserve"> – Volume I – Editora Moderna – Ramalho, Nicolau e Toledo - 9ª edição – 2008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ímica na abordagem do cotidian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ito /Canto – Volume I – Editora Saraiva – 1º edição – 2015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logia Hoj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Volume I – Editora Ática – Sérgio Linhares e Fernando Gewandsznajder – 12ª edição - 20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ecte</w:t>
            </w:r>
            <w:r>
              <w:rPr>
                <w:rFonts w:cs="Arial" w:ascii="Arial" w:hAnsi="Arial"/>
                <w:sz w:val="22"/>
                <w:szCs w:val="22"/>
              </w:rPr>
              <w:t xml:space="preserve"> - História - Volume I, de Ronaldo Vainfas, Sheila de Castro Faria, Jorge Ferreira e Georgina dos Santos. Ed. Saraiva – 2ª edição - 2014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ê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grade I</w:t>
            </w:r>
            <w:r>
              <w:rPr>
                <w:rFonts w:cs="Arial" w:ascii="Arial" w:hAnsi="Arial"/>
                <w:sz w:val="22"/>
                <w:szCs w:val="22"/>
              </w:rPr>
              <w:t xml:space="preserve"> – Volume I – Editora Richmond – Gisele Aga – 1ª edição - 20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ociolog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ciologia Hoje - </w:t>
            </w:r>
            <w:r>
              <w:rPr>
                <w:rFonts w:cs="Arial" w:ascii="Arial" w:hAnsi="Arial"/>
                <w:sz w:val="22"/>
                <w:szCs w:val="22"/>
              </w:rPr>
              <w:t>Henrique Amorim, Celso Rocha de Barros, Igor José de Renó Machado – Volume único – Editora Ática - 1º Edição - 201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losof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ec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Filosofar – Gilberto Cotrim e Mirna Fernande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ditora Saraiva – 2ª Edição – 2014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iss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al digital – preparação para o ENE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: www.espacoeduca.com.br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OBSERVAÇÕES: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uniforme escolar será de uso diário e obrigató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odo o material individual e coletivo deverá ser etiquetado com o nome do(a) aluno(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aterial de uso coletivo deverá ser entregue no primeiro dia de aula. </w:t>
      </w:r>
    </w:p>
    <w:p>
      <w:pPr>
        <w:pStyle w:val="Heading4"/>
        <w:rPr>
          <w:rStyle w:val="StrongEmphasis"/>
          <w:smallCaps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mallCap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→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ício das aulas: 02/02/2017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7495</wp:posOffset>
              </wp:positionH>
              <wp:positionV relativeFrom="paragraph">
                <wp:posOffset>159385</wp:posOffset>
              </wp:positionV>
              <wp:extent cx="40798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85pt,12.55pt" to="299.35pt,12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73830</wp:posOffset>
              </wp:positionH>
              <wp:positionV relativeFrom="paragraph">
                <wp:posOffset>-278765</wp:posOffset>
              </wp:positionV>
              <wp:extent cx="161226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7480" cy="4597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7480" cy="459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5pt;height:43.5pt;mso-wrap-distance-left:9.05pt;mso-wrap-distance-right:9.05pt;mso-wrap-distance-top:0pt;mso-wrap-distance-bottom:0pt;margin-top:-21.95pt;mso-position-vertical-relative:text;margin-left:31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27480" cy="4597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7480" cy="459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smallCap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mallCap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mallCap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mallCap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mallCap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mallCaps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43:00Z</dcterms:created>
  <dc:creator>mnovaes</dc:creator>
  <dc:description/>
  <dc:language>en-US</dc:language>
  <cp:lastModifiedBy>Juliana Padula Ferrari</cp:lastModifiedBy>
  <cp:lastPrinted>2016-12-20T11:53:00Z</cp:lastPrinted>
  <dcterms:modified xsi:type="dcterms:W3CDTF">2016-12-20T13:58:00Z</dcterms:modified>
  <cp:revision>30</cp:revision>
  <dc:subject/>
  <dc:title/>
</cp:coreProperties>
</file>