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º ANO – ENSINO FUNDAMENTAL II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24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</w:rPr>
              <w:t>QUAN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</w:rPr>
              <w:t>MATERIA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Borracha branc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Cola branca ou bastão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Régua 30 cm transparent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Caderno pautado, uso individual: Matemática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Cadernos pautados, uso coletivo: Português, História, Geografia, Ciências, Inglês, Ensino Religioso e Produção de Texto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Obs. Aguardar a liberação do horário para fazer a organização.</w:t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</w:rPr>
              <w:t>LIVRO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Portuguê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bookhighlight"/>
              <w:spacing w:lineRule="atLeast" w:line="312" w:before="0" w:after="15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oleção Universos - 8º ano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mila Sequetto Pereira, Fernanda Pinheiro Barros e Luciana Mari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- Edições SM - 2ª Edição 2012 – ISBN: 9788541800488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rongEmphasis"/>
                <w:b w:val="false"/>
                <w:bCs/>
                <w:i/>
                <w:iCs/>
                <w:smallCaps/>
                <w:sz w:val="22"/>
                <w:szCs w:val="22"/>
              </w:rPr>
              <w:t>Matemátic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rojeto Teláris - 8º Ano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– Luiz Roberto Dan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Editora Át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ª edição 20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SBN: 9788508174966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StrongEmphasis"/>
                <w:b w:val="false"/>
                <w:bCs/>
                <w:smallCaps/>
                <w:sz w:val="22"/>
                <w:szCs w:val="22"/>
              </w:rPr>
              <w:t>Geografi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rojeto Teláris – 8º Ano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– J.W.Vensentini e V.Vla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Editora Ática – 2ª edição 2015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SBN: 9788508175123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Ciências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Telár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8º Ano </w:t>
            </w:r>
            <w:r>
              <w:rPr>
                <w:rFonts w:cs="Arial" w:ascii="Arial" w:hAnsi="Arial"/>
                <w:sz w:val="22"/>
                <w:szCs w:val="22"/>
              </w:rPr>
              <w:t>- Fernando Gewandsznajder - Editora Ática – 2ª edição 20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SBN: 9788508175208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Históri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o Teláris - 8º Ano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.Azevedo e R.Seriacopi - Editora Ática  – 2ª edição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BN: 9788508175048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Inglês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9F7F2" w:val="clear"/>
                <w:lang w:val="en-US"/>
              </w:rPr>
              <w:t>Uncover 2 - Student's Boo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shd w:fill="F9F7F2" w:val="clear"/>
                <w:lang w:val="en-US"/>
              </w:rPr>
              <w:t>Autores: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n Goldstein, Ceri Jon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7F2" w:val="clear"/>
              </w:rPr>
              <w:t>ISBN: 97811074932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7F2" w:val="clear"/>
              </w:rPr>
              <w:t xml:space="preserve">Editora Cambridg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9F7F2" w:val="clear"/>
                <w:lang w:val="en-US"/>
              </w:rPr>
              <w:t>Uncover 2 - Workbook with Oline Practi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shd w:fill="F9F7F2" w:val="clear"/>
                <w:lang w:val="en-US"/>
              </w:rPr>
              <w:t>Autores: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nne Robertson, Janet Gok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BN: </w:t>
            </w:r>
            <w:r>
              <w:rPr>
                <w:rFonts w:cs="Arial" w:ascii="Arial" w:hAnsi="Arial"/>
                <w:sz w:val="22"/>
                <w:szCs w:val="22"/>
                <w:shd w:fill="F9F7F2" w:val="clear"/>
                <w:lang w:val="en-US"/>
              </w:rPr>
              <w:t>9781107493285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7F2" w:val="clear"/>
              </w:rPr>
              <w:t>Editora Cambridg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Ensino Religioso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leção Crer e Ser – 8º ano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Mackenzie de Ensino – Editora Cultura Cristã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ISBN: 9788576224549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iCs/>
          <w:sz w:val="20"/>
          <w:szCs w:val="20"/>
        </w:rPr>
        <w:t>OBSERVAÇÕES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 xml:space="preserve">Não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será permitido o uso de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fichári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A cada bimestre será adotado um livro de literatura ou paradidá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O material do aluno deverá ser identificado com nome completo, de modo evitar extrav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material e os livros didáticos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deverão estar disponíveis no primeiro dia de aula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niforme escolar é de uso diário e obrigatório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Weyder Ferreira de Souza</dc:creator>
  <dc:description/>
  <dc:language>en-US</dc:language>
  <cp:lastModifiedBy>Juliana Padula Ferrari</cp:lastModifiedBy>
  <cp:lastPrinted>2016-12-20T12:08:00Z</cp:lastPrinted>
  <dcterms:modified xsi:type="dcterms:W3CDTF">2016-12-20T14:09:00Z</dcterms:modified>
  <cp:revision>58</cp:revision>
  <dc:subject/>
  <dc:title/>
</cp:coreProperties>
</file>