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MATERIAIS –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º ANO – ENSINO FUNDAMENTAL II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131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Quant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Bloco de papel Canson Branco A4 ou A3 (240gr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Borracha branca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Tesoura sem ponta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 xml:space="preserve">Cola branca ou bastão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Régua 30cm transparent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Cadernos pautados, uso individual: Matemática, Português e Geografia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Cadernos pautados, uso coletivo: História, Ciências, Inglês, Ensino Religioso e Produção de Texto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Obs.: Aguardar a liberação do horário para fazer a organização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derno pequeno pautado (Artes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ixa de lápis de cor (12 cores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ixa de canetinha hidrocor (12 cores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ote de folhas coloridas (Filipinho Color/Color set/Creative Paper) – Deixar o pacote na coordenação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LIVROS</w:t>
            </w:r>
          </w:p>
        </w:tc>
      </w:tr>
      <w:tr>
        <w:trPr>
          <w:trHeight w:val="6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Style w:val="StrongEmphasis"/>
                <w:rFonts w:ascii="Arial" w:hAnsi="Arial"/>
                <w:b w:val="false"/>
                <w:b w:val="false"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Português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extbookhighlight"/>
              <w:spacing w:lineRule="atLeast" w:line="312" w:before="0" w:after="15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oleção Universos - 7º ano -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amila Sequetto Pereira, Fernanda Pinheiro Barros e Luciana Mariz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- Edições SM - 2ª Edição 2012 – ISBN: 9788541800464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Livro impresso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StrongEmphasis"/>
                <w:b w:val="false"/>
                <w:bCs/>
                <w:i/>
                <w:iCs/>
                <w:smallCaps/>
                <w:sz w:val="20"/>
                <w:szCs w:val="20"/>
              </w:rPr>
              <w:t>Matemática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rojeto Teláris – 7º Ano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– Luiz Roberto Dante</w:t>
            </w:r>
            <w:r>
              <w:rPr>
                <w:rFonts w:cs="Arial" w:ascii="Arial" w:hAnsi="Arial"/>
                <w:sz w:val="20"/>
                <w:szCs w:val="20"/>
              </w:rPr>
              <w:t xml:space="preserve"> - Editora Ática – 2ª edição 2015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ISBN: 9788508174942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Livro impresso)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Style w:val="StrongEmphasis"/>
                <w:b w:val="false"/>
                <w:bCs/>
                <w:smallCaps/>
                <w:sz w:val="20"/>
                <w:szCs w:val="20"/>
              </w:rPr>
              <w:t>Geografia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rojeto Teláris – 7º Ano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MATERIAL ADAPTA (impresso+digital)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isponível no site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lang w:val="en-US" w:eastAsia="en-US"/>
                </w:rPr>
                <w:t>www.espacoeduca.com.b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a partir de 01/12/2016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Ciências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Telár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º Ano </w:t>
            </w:r>
            <w:r>
              <w:rPr>
                <w:rFonts w:cs="Arial" w:ascii="Arial" w:hAnsi="Arial"/>
                <w:sz w:val="20"/>
                <w:szCs w:val="20"/>
              </w:rPr>
              <w:t>- Fernando Gewandsznajder - Editora Ática – 2ª edição 2015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: 9788508175185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Livro impresso)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História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to Teláris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º Ano 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MATERIAL ADAPTA (impresso+digital) </w:t>
            </w:r>
          </w:p>
          <w:p>
            <w:pPr>
              <w:pStyle w:val="Heading1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Disponível no site: </w:t>
            </w:r>
            <w:hyperlink r:id="rId3">
              <w:r>
                <w:rPr>
                  <w:rStyle w:val="InternetLink"/>
                  <w:rFonts w:cs="Calibri"/>
                  <w:b/>
                  <w:color w:val="000000"/>
                  <w:sz w:val="20"/>
                  <w:szCs w:val="20"/>
                  <w:lang w:val="en-US" w:eastAsia="en-US"/>
                </w:rPr>
                <w:t>www.espacoeduca.com.br</w:t>
              </w:r>
            </w:hyperlink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 a partir de 01/12/2016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Inglês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cover 1 - Student's Book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tores: Ben Goldstein, Ceri Jon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: </w:t>
            </w:r>
            <w:r>
              <w:rPr>
                <w:rFonts w:cs="Arial" w:ascii="Arial" w:hAnsi="Arial"/>
                <w:sz w:val="20"/>
                <w:szCs w:val="20"/>
                <w:shd w:fill="F9F7F2" w:val="clear"/>
              </w:rPr>
              <w:t>97811074930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shd w:fill="F9F7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7F2" w:val="clear"/>
              </w:rPr>
              <w:t xml:space="preserve">Editora Cambridg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Livro impresso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shd w:fill="F9F7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7F2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9F7F2" w:val="clear"/>
                <w:lang w:val="en-US"/>
              </w:rPr>
              <w:t>Uncover 1 - Workbook with Online Practic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shd w:fill="F9F7F2" w:val="clear"/>
                <w:lang w:val="en-US"/>
              </w:rPr>
              <w:t>Autores: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san Evento, Janet Gokay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: </w:t>
            </w:r>
            <w:r>
              <w:rPr>
                <w:rFonts w:cs="Arial" w:ascii="Arial" w:hAnsi="Arial"/>
                <w:sz w:val="20"/>
                <w:szCs w:val="20"/>
                <w:shd w:fill="F9F7F2" w:val="clear"/>
              </w:rPr>
              <w:t>9781107493070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7F2" w:val="clear"/>
              </w:rPr>
              <w:t>Editora Cambridg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Ensino Religioso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leção Crer e Ser – 7º ano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Mackenzie de Ensino – Editora Cultura Cristã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shd w:fill="FFFFFF" w:val="clear"/>
              </w:rPr>
              <w:t xml:space="preserve">ISBN: 9788576224532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Livro impresso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Quant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MATERIAL – SERÁ SOLICITADO AO LONGO DO ANO LETIVO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incel quadrado nº1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incel quadrado nº1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incel quadrado nº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incel quadrado nº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nta guache (conjunto com as cores VERMELHO, AZUL, AMARELO, PRETO e BRANCO – 37ml cada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neta marcadora para tecido (qualquer cor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m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cido algodão cru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rFonts w:cs="Arial" w:ascii="Arial" w:hAnsi="Arial"/>
          <w:iCs/>
          <w:sz w:val="20"/>
          <w:szCs w:val="20"/>
        </w:rPr>
        <w:t>OBSERVA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i/>
          <w:iCs/>
          <w:sz w:val="20"/>
          <w:szCs w:val="20"/>
        </w:rPr>
        <w:t xml:space="preserve">Não 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será permitido o uso de </w:t>
      </w:r>
      <w:r>
        <w:rPr>
          <w:rStyle w:val="StrongEmphasis"/>
          <w:rFonts w:cs="Arial" w:ascii="Arial" w:hAnsi="Arial"/>
          <w:b w:val="false"/>
          <w:i/>
          <w:iCs/>
          <w:sz w:val="20"/>
          <w:szCs w:val="20"/>
        </w:rPr>
        <w:t>fichário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A cada bimestre será adotado um livro de literatura ou paradidático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O material do aluno deverá ser identificado com nome completo, de modo evitar extrav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 material e os livros didáticos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deverão estar disponíveis no primeiro dia de aula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 uniforme escolar é de uso diário e obrigatóri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ício das aulas: 02/02/2017.</w:t>
      </w:r>
      <w:r>
        <w:rPr>
          <w:rFonts w:cs="Arial" w:ascii="Arial" w:hAnsi="Arial"/>
          <w:b/>
          <w:sz w:val="28"/>
          <w:szCs w:val="28"/>
        </w:rPr>
        <w:t xml:space="preserve">         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310</wp:posOffset>
          </wp:positionH>
          <wp:positionV relativeFrom="paragraph">
            <wp:posOffset>-316865</wp:posOffset>
          </wp:positionV>
          <wp:extent cx="728154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98" r="-5" b="86616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mallCap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mallCap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mallCap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Calibri" w:hAnsi="Calibri" w:cs="Arial"/>
      <w:sz w:val="28"/>
      <w:szCs w:val="32"/>
    </w:rPr>
  </w:style>
  <w:style w:type="character" w:styleId="Ttulo4Char">
    <w:name w:val="Título 4 Char"/>
    <w:qFormat/>
    <w:rPr>
      <w:rFonts w:ascii="Arial" w:hAnsi="Arial" w:cs="Arial"/>
      <w:smallCaps/>
      <w:sz w:val="24"/>
      <w:szCs w:val="24"/>
    </w:rPr>
  </w:style>
  <w:style w:type="character" w:styleId="Ttulo5Char">
    <w:name w:val="Título 5 Char"/>
    <w:qFormat/>
    <w:rPr>
      <w:rFonts w:ascii="Arial" w:hAnsi="Arial" w:cs="Arial"/>
      <w:i/>
      <w:iCs/>
      <w:smallCaps/>
      <w:sz w:val="24"/>
      <w:szCs w:val="32"/>
    </w:rPr>
  </w:style>
  <w:style w:type="character" w:styleId="Ttulo6Char">
    <w:name w:val="Título 6 Char"/>
    <w:qFormat/>
    <w:rPr>
      <w:rFonts w:ascii="Arial" w:hAnsi="Arial" w:cs="Arial"/>
      <w:i/>
      <w:iCs/>
      <w:smallCaps/>
      <w:sz w:val="24"/>
      <w:szCs w:val="32"/>
    </w:rPr>
  </w:style>
  <w:style w:type="character" w:styleId="Ttulo7Char">
    <w:name w:val="Título 7 Char"/>
    <w:qFormat/>
    <w:rPr>
      <w:rFonts w:ascii="Arial" w:hAnsi="Arial" w:cs="Arial"/>
      <w:smallCaps/>
      <w:sz w:val="24"/>
      <w:szCs w:val="32"/>
    </w:rPr>
  </w:style>
  <w:style w:type="character" w:styleId="CorpodetextoChar">
    <w:name w:val="Corpo de texto Char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mtextbookhighlight">
    <w:name w:val="sm_text_bookhighlight"/>
    <w:basedOn w:val="Normal"/>
    <w:qFormat/>
    <w:pPr>
      <w:spacing w:before="280" w:after="280"/>
    </w:pPr>
    <w:rPr/>
  </w:style>
  <w:style w:type="paragraph" w:styleId="Smtextnormal">
    <w:name w:val="sm_text_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acoeduca.com.br/" TargetMode="External"/><Relationship Id="rId3" Type="http://schemas.openxmlformats.org/officeDocument/2006/relationships/hyperlink" Target="http://www.espacoeduca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8:00Z</dcterms:created>
  <dc:creator>Weyder Ferreira de Souza</dc:creator>
  <dc:description/>
  <dc:language>en-US</dc:language>
  <cp:lastModifiedBy>Juliana Padula Ferrari</cp:lastModifiedBy>
  <cp:lastPrinted>2016-12-20T12:07:00Z</cp:lastPrinted>
  <dcterms:modified xsi:type="dcterms:W3CDTF">2016-12-20T14:08:00Z</dcterms:modified>
  <cp:revision>58</cp:revision>
  <dc:subject/>
  <dc:title/>
</cp:coreProperties>
</file>