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º ANO – ENSINO FUNDAMENTAL 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folhas Canson A3 (297x420 m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Filipinho Color A4 (210x297 m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ixa de lápis de cor aquareláv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soura com ponta arredond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rracha branca (grand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onta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ápis pre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njunto de canetas hidroc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égua de 30 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ncel para pintura nº 10 ou nº 12 (cerda fir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eta de tecido (qualquer cor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ubos de cola branca 90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te de tinta guache (Sugestões de cor: vermelha, amarela, verde, preta ou branca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elas para pintura – (20x20 c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etas de tecido (qualquer cor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sta Polion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96 folh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om margem, pautados e capa semidura – Português/ Produção de Texto, Matemátic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60 folh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om margem, pautados e capa semidura – Ciências, Ensino Religioso/Inglês e História/Geografi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ofício grande e pautado para rascunho da produção de texto (50 folh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 DE MÚS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lauta doce Soprano Germânica Yam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brochurão sem pau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pautado de Música (específic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V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rtuguês Linguagens 4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es: William Roberto Cereja e Thereza Cochar Magalhães – Editora: At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Ápis 4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: Luís Roberto Dante – Editora Át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ênci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jeto Buriti de Ciências 4º ano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ditora Moderna - 3ª edi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jeto Buriti de História 4º ano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ditora Moderna - 3ª edi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Buriti de Geografia – 4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Editora Moderna - 3ª edi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Religioso e É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rer e Ser 4º ano </w:t>
            </w:r>
            <w:r>
              <w:rPr>
                <w:rFonts w:eastAsia="Calibri" w:cs="Arial" w:ascii="Arial" w:hAnsi="Arial"/>
                <w:sz w:val="22"/>
                <w:szCs w:val="22"/>
              </w:rPr>
              <w:t>– Sistema Mackenzie de Ensino – Editora Cultura Crist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You Tabbie 4 </w:t>
            </w:r>
            <w:r>
              <w:rPr>
                <w:rFonts w:eastAsia="Calibri" w:cs="Arial" w:ascii="Arial" w:hAnsi="Arial"/>
                <w:sz w:val="22"/>
                <w:szCs w:val="22"/>
              </w:rPr>
              <w:t>- Autores: Adriana Saporito- Sueli Valente - Editora: Macmil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dicionár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dilhad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revisado segundo acordo ortográfic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icações: Houaiss da Língua Portuguesa – Editora Objetiv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Mini Aurélio – Editora Positivo ou Silveira Bueno – Editora FTD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DIDÁTICOS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ão solicitados livros de literatura para o Clube de Leitura e para a Feira do Livr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23" w:leader="none"/>
        </w:tabs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ÕES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 o material deverá ser </w:t>
      </w:r>
      <w:r>
        <w:rPr>
          <w:rFonts w:cs="Arial" w:ascii="Arial" w:hAnsi="Arial"/>
          <w:b/>
          <w:sz w:val="20"/>
          <w:szCs w:val="20"/>
        </w:rPr>
        <w:t>etiquetado</w:t>
      </w:r>
      <w:r>
        <w:rPr>
          <w:rFonts w:cs="Arial" w:ascii="Arial" w:hAnsi="Arial"/>
          <w:sz w:val="20"/>
          <w:szCs w:val="20"/>
        </w:rPr>
        <w:t xml:space="preserve"> com o nome do(a) aluno(a), inclusive os cadernos e os livr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ossível, encapar os cadernos para maior durabilidad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material e os livros didáticos deverão ser entregues </w:t>
      </w:r>
      <w:r>
        <w:rPr>
          <w:rFonts w:cs="Arial" w:ascii="Arial" w:hAnsi="Arial"/>
          <w:b/>
          <w:sz w:val="20"/>
          <w:szCs w:val="20"/>
        </w:rPr>
        <w:t>no primeiro dia de aula</w:t>
      </w:r>
      <w:r>
        <w:rPr>
          <w:rFonts w:cs="Arial" w:ascii="Arial" w:hAnsi="Arial"/>
          <w:sz w:val="20"/>
          <w:szCs w:val="20"/>
        </w:rPr>
        <w:t xml:space="preserve"> para a professo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materiais de consumo rápido (caderno, lápis, borracha, apontador, etc)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á permitido</w:t>
      </w:r>
      <w:r>
        <w:rPr>
          <w:rFonts w:cs="Arial" w:ascii="Arial" w:hAnsi="Arial"/>
          <w:sz w:val="20"/>
          <w:szCs w:val="20"/>
        </w:rPr>
        <w:t xml:space="preserve"> o uso de caderno espiral ou de dez matérias no Ensino Fundamental 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será permitido o uso de lapiseira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5073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0:00Z</dcterms:created>
  <dc:creator>Weyder Ferreira de Souza</dc:creator>
  <dc:description/>
  <dc:language>en-US</dc:language>
  <cp:lastModifiedBy>Juliana Padula Ferrari</cp:lastModifiedBy>
  <cp:lastPrinted>2016-12-20T12:05:00Z</cp:lastPrinted>
  <dcterms:modified xsi:type="dcterms:W3CDTF">2016-12-20T14:05:00Z</dcterms:modified>
  <cp:revision>31</cp:revision>
  <dc:subject/>
  <dc:title/>
</cp:coreProperties>
</file>