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490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61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</w:rPr>
        <w:t>PROGRAMAÇÃO DA 32ª FEIRA DO LIVRO / 2016</w:t>
      </w:r>
      <w:r>
        <w:rPr>
          <w:rFonts w:cs="Arial" w:ascii="Arial" w:hAnsi="Arial"/>
          <w:lang w:val="en-US" w:eastAsia="en-US"/>
        </w:rPr>
        <w:t xml:space="preserve">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7050" cy="3943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475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/07, TERÇA-FEI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471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4260"/>
        <w:gridCol w:w="1530"/>
        <w:gridCol w:w="3285"/>
        <w:gridCol w:w="2100"/>
        <w:gridCol w:w="2961"/>
      </w:tblGrid>
      <w:tr>
        <w:trPr>
          <w:trHeight w:val="615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IDADA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CESSIDADES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h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Cadu está com a Macaca”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h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ssão de Autógrafos da obra “Crianças em Porto Alegre” com 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utora Christina Dias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urma 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 do Prédio A,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u junto à Kombook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zi Pa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3-07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01-9907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9-6495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, cadeira, caneta, águ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BERTUR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lavra da Pastoral, da Direção, do autor homenageado, </w:t>
            </w:r>
            <w:r>
              <w:rPr>
                <w:rFonts w:cs="Arial" w:ascii="Arial" w:hAnsi="Arial"/>
                <w:b/>
              </w:rPr>
              <w:t>Luís Dil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S ANOS EF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Eventos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fia do autor homenageado e lembrança para ele, microfone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h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ÃO DE AUTÓGRAFOS DA OBRA </w:t>
            </w:r>
            <w:r>
              <w:rPr>
                <w:rFonts w:cs="Arial" w:ascii="Arial" w:hAnsi="Arial"/>
                <w:b/>
              </w:rPr>
              <w:t xml:space="preserve">“Sombras no Asfalto”, com o autor Luís Dill, homenageado da 32ª Feira do Livro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S ANOS EF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, cadeira, caneta, águ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Cadu and the Mixed Animals”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ala de aula da turma 2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>
          <w:trHeight w:val="945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ção de História com o brincante </w:t>
            </w:r>
            <w:r>
              <w:rPr>
                <w:rFonts w:cs="Arial" w:ascii="Arial" w:hAnsi="Arial"/>
                <w:b/>
                <w:color w:val="000000"/>
              </w:rPr>
              <w:t>Maurício, da Kombook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book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zi Pa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3-07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01-9907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9-649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ão livros digitais 6º an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 62 e Turma 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ão de Autógrafos da obra “Clube do Mistério” com o </w:t>
            </w:r>
            <w:r>
              <w:rPr>
                <w:rFonts w:cs="Arial" w:ascii="Arial" w:hAnsi="Arial"/>
                <w:b/>
                <w:bCs/>
              </w:rPr>
              <w:t xml:space="preserve">autor Edson Antoni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Turma 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3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DELBRA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Fortini</w:t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-631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, águ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h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Alfabeto do Cadu”,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ala de aula da turma 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73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 13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ão de Autógrafos da obra “Clube do Mistério” com </w:t>
            </w:r>
            <w:r>
              <w:rPr>
                <w:rFonts w:cs="Arial" w:ascii="Arial" w:hAnsi="Arial"/>
                <w:b/>
                <w:bCs/>
              </w:rPr>
              <w:t>o autor Edson Anton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firstLine="5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33 e 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DELBRA</w:t>
            </w:r>
          </w:p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9730-631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eta, água</w:t>
            </w:r>
          </w:p>
        </w:tc>
      </w:tr>
      <w:tr>
        <w:trPr>
          <w:trHeight w:val="406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Cadu and the Mixed Animals”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ala de aula da turma 2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>
          <w:trHeight w:val="827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h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“Alfabeto do Cadu”,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13 e 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ala de aula da Turma 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>
          <w:trHeight w:val="743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113" w:right="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Sessão de Autógrafos da obra “Então, Quem É?” com a </w:t>
            </w:r>
            <w:r>
              <w:rPr>
                <w:rFonts w:cs="Arial" w:ascii="Arial" w:hAnsi="Arial"/>
                <w:b/>
                <w:bCs/>
              </w:rPr>
              <w:t>autora Christina Di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mas 013 e 0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737" w:right="0" w:hanging="737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la de aula da turma 014 – prédio F ou Kombook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zi Pa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3-07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01-9907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9-649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, águ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a História e Sessão de Autógrafos da obra “Festarola na Biblio” com a </w:t>
            </w:r>
            <w:r>
              <w:rPr>
                <w:rFonts w:cs="Arial" w:ascii="Arial" w:hAnsi="Arial"/>
                <w:b/>
              </w:rPr>
              <w:t>au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se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ohnson e a ilustradora Carla Pill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043, 044, 045 e 04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Elizabeth Le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te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4.9875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.677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elão, projetor com power point</w:t>
            </w:r>
          </w:p>
        </w:tc>
      </w:tr>
      <w:tr>
        <w:trPr>
          <w:trHeight w:val="518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4h30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essão de Autógrafos da obra “Clube do Mistério” com o </w:t>
            </w:r>
            <w:r>
              <w:rPr>
                <w:rFonts w:cs="Arial" w:ascii="Arial" w:hAnsi="Arial"/>
                <w:b/>
              </w:rPr>
              <w:t>au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son Anton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35 e 3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DELBRA</w:t>
            </w:r>
          </w:p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</w:rPr>
              <w:t>Rosangela  9730-631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, água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ção de História com o brincante </w:t>
            </w:r>
            <w:r>
              <w:rPr>
                <w:rFonts w:cs="Arial" w:ascii="Arial" w:hAnsi="Arial"/>
                <w:b/>
                <w:color w:val="000000"/>
              </w:rPr>
              <w:t>Maurício, da Kombook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Turmas 023, 024, 0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de aula da Turma 033 (caso chova) ou Kombook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zi Pa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3-07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01-9907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9-649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h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Cadu and the Mixed Animals”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23 e  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>
          <w:trHeight w:val="796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essão de Autógrafos da obra “Crianças em Porto Alegre” com a</w:t>
            </w:r>
            <w:r>
              <w:rPr>
                <w:rFonts w:cs="Arial" w:ascii="Arial" w:hAnsi="Arial"/>
                <w:b/>
                <w:color w:val="000000"/>
              </w:rPr>
              <w:t xml:space="preserve"> autor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ristina Dia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urmas 33, 34, 35 e 3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 106 ou junto à Kombook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zi Pa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3-07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01-9907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9-649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mesa, cadeira, caneta, água</w:t>
            </w:r>
          </w:p>
        </w:tc>
      </w:tr>
      <w:tr>
        <w:trPr>
          <w:trHeight w:val="931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 ““Alfabeto do Cadu”,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-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14 e 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/07, QUAR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3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8"/>
        <w:gridCol w:w="4315"/>
        <w:gridCol w:w="1542"/>
        <w:gridCol w:w="3314"/>
        <w:gridCol w:w="2118"/>
        <w:gridCol w:w="2976"/>
      </w:tblGrid>
      <w:tr>
        <w:trPr>
          <w:trHeight w:val="9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S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DA-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h30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 PARA A LEITURA</w:t>
            </w:r>
            <w:r>
              <w:rPr>
                <w:rFonts w:cs="Arial" w:ascii="Arial" w:hAnsi="Arial"/>
                <w:bCs/>
              </w:rPr>
              <w:t>: onde estiver, pegue seu gibi, revista ou livro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das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s de Aula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e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h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s sobre a Coleção “Os Caça Mistérios” com </w:t>
            </w:r>
            <w:r>
              <w:rPr>
                <w:rFonts w:cs="Arial" w:ascii="Arial" w:hAnsi="Arial"/>
                <w:b/>
                <w:bCs/>
              </w:rPr>
              <w:t>Cris Cleza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5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Ática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</w:rPr>
              <w:t xml:space="preserve">Indiara Batista </w:t>
            </w:r>
            <w:r>
              <w:rPr>
                <w:rFonts w:cs="Arial" w:ascii="Arial" w:hAnsi="Arial"/>
                <w:color w:val="000000"/>
              </w:rPr>
              <w:t>3337.4686  3094.7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Bate-papo com </w:t>
            </w:r>
            <w:r>
              <w:rPr>
                <w:rFonts w:cs="Arial" w:ascii="Arial" w:hAnsi="Arial"/>
                <w:b/>
              </w:rPr>
              <w:t>Fernanda Copatti</w:t>
            </w:r>
            <w:r>
              <w:rPr>
                <w:rFonts w:cs="Arial" w:ascii="Arial" w:hAnsi="Arial"/>
              </w:rPr>
              <w:t xml:space="preserve"> (Ex-aluna, jornalista, cantora e agitadora cultural): “A Ditadura da Beleza”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ano EF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Elizabeth Le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telão, água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presentação da banda de alunos do Tempo Integral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31 e 4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, profs de Música do Integral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, microfones, caixas de som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ão livros digitais 6º ano</w:t>
            </w:r>
          </w:p>
          <w:p>
            <w:pPr>
              <w:pStyle w:val="ListParagraph"/>
              <w:spacing w:before="0" w:after="200"/>
              <w:ind w:left="57" w:righ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5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 61</w:t>
            </w:r>
          </w:p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Turma 4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e-papo com </w:t>
            </w:r>
            <w:r>
              <w:rPr>
                <w:rFonts w:cs="Arial" w:ascii="Arial" w:hAnsi="Arial"/>
                <w:b/>
              </w:rPr>
              <w:t>Fernanda Copatti</w:t>
            </w:r>
            <w:r>
              <w:rPr>
                <w:rFonts w:cs="Arial" w:ascii="Arial" w:hAnsi="Arial"/>
              </w:rPr>
              <w:t xml:space="preserve"> (Ex-aluna, jornalista, cantora e agitadora cultural) </w:t>
            </w:r>
            <w:r>
              <w:rPr>
                <w:rFonts w:cs="Arial" w:ascii="Arial" w:hAnsi="Arial"/>
                <w:b/>
              </w:rPr>
              <w:t>“A arte e a decisão profissional”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º ano EM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Elizabeth Le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telão, água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me “O Continente”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30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 404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h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Sessão de Autógrafos da obra “Um Guri Daltônico”, com a</w:t>
            </w:r>
            <w:r>
              <w:rPr>
                <w:rFonts w:cs="Arial" w:ascii="Arial" w:hAnsi="Arial"/>
                <w:b/>
              </w:rPr>
              <w:t xml:space="preserve"> ilustradora Cláudia Sperb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DELBRA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Fortini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-6318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h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me “O Continente”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30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 404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Sessão de Autógrafos da obra “Um Guri Daltônico”, com a</w:t>
            </w:r>
            <w:r>
              <w:rPr>
                <w:rFonts w:cs="Arial" w:ascii="Arial" w:hAnsi="Arial"/>
                <w:b/>
              </w:rPr>
              <w:t xml:space="preserve"> ilustradora Cláudia Sperb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DELBRA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sangela Fortini</w:t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30-631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Sessão de Autógrafos da obra “Um Guri Daltônico”, com a</w:t>
            </w:r>
            <w:r>
              <w:rPr>
                <w:rFonts w:cs="Arial" w:ascii="Arial" w:hAnsi="Arial"/>
                <w:b/>
              </w:rPr>
              <w:t xml:space="preserve"> ilustradora Cláudia Sperb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23 e 2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DELBRA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Fortini</w:t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-631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3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3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rytelling com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ndréa Scaffaro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ma 04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04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éa Scaffar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3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3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e Histórias sobre a Coleção “Os Caça Mistérios” com </w:t>
            </w:r>
            <w:r>
              <w:rPr>
                <w:rFonts w:cs="Arial" w:ascii="Arial" w:hAnsi="Arial"/>
                <w:b/>
                <w:bCs/>
              </w:rPr>
              <w:t>Cris Cleza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53, 54 e 5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Elizabeth Le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Ática</w:t>
            </w:r>
          </w:p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ra Batista </w:t>
            </w:r>
            <w:r>
              <w:rPr>
                <w:rFonts w:cs="Arial" w:ascii="Arial" w:hAnsi="Arial"/>
                <w:color w:val="000000"/>
              </w:rPr>
              <w:t xml:space="preserve">3337.4686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94.78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</w:tr>
      <w:tr>
        <w:trPr>
          <w:trHeight w:val="724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h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3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3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h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ão livros digitais 6º ano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5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 63</w:t>
            </w:r>
          </w:p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s 33 e 3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do Prédio 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anice Fort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h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rytelling com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aniela Moraes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ma 03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03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a Morae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h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3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3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26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30</w:t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 PARA A LEITURA</w:t>
            </w:r>
            <w:r>
              <w:rPr>
                <w:rFonts w:cs="Arial" w:ascii="Arial" w:hAnsi="Arial"/>
                <w:bCs/>
              </w:rPr>
              <w:t>: onde estiver, pegue seu gibi, revista ou livro</w:t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das</w:t>
            </w:r>
          </w:p>
        </w:tc>
        <w:tc>
          <w:tcPr>
            <w:tcW w:w="331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</w:rPr>
              <w:t>Salas de Aula</w:t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es</w:t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" w:hRule="atLeast"/>
        </w:trPr>
        <w:tc>
          <w:tcPr>
            <w:tcW w:w="126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/07, QUIN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0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4260"/>
        <w:gridCol w:w="1530"/>
        <w:gridCol w:w="3285"/>
        <w:gridCol w:w="2100"/>
        <w:gridCol w:w="295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DA-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Autógrafos da obra “Cada Galho com seu Macaco”, com a</w:t>
            </w:r>
            <w:r>
              <w:rPr>
                <w:rFonts w:cs="Arial" w:ascii="Arial" w:hAnsi="Arial"/>
                <w:b/>
              </w:rPr>
              <w:t xml:space="preserve"> ilustradora Liza Petiz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ulina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ssão de Autógrafos da obra “Caligrafia de Dona Sofia”, com o</w:t>
            </w:r>
            <w:r>
              <w:rPr>
                <w:rFonts w:cs="Arial" w:ascii="Arial" w:hAnsi="Arial"/>
                <w:b/>
              </w:rPr>
              <w:t xml:space="preserve"> autor e ilustrador André Neves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ulina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ão de Autógrafos da obra “Por Trás das Cortinas”, com o </w:t>
            </w:r>
            <w:r>
              <w:rPr>
                <w:rFonts w:cs="Arial" w:ascii="Arial" w:hAnsi="Arial"/>
                <w:b/>
              </w:rPr>
              <w:t xml:space="preserve">autor Antônio Schimeneck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la de aula da turma 5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 4125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54.1950 (Antonio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ão de Autógrafos da obra “Por Trás das Cortinas”, com o </w:t>
            </w:r>
            <w:r>
              <w:rPr>
                <w:rFonts w:cs="Arial" w:ascii="Arial" w:hAnsi="Arial"/>
                <w:b/>
              </w:rPr>
              <w:t xml:space="preserve">autor Antônio Schimeneck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53, 54 e 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uditório Elizabeth Le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 4125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54.1950 (Antonio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ssão de Autógrafos da obra “Caligrafia de Dona Sofia”, com o</w:t>
            </w:r>
            <w:r>
              <w:rPr>
                <w:rFonts w:cs="Arial" w:ascii="Arial" w:hAnsi="Arial"/>
                <w:b/>
              </w:rPr>
              <w:t xml:space="preserve"> autor e ilustrador André Neves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43, 44 e 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1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ulina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Autógrafos da obra “Cada Galho com seu Macaco”, com a</w:t>
            </w:r>
            <w:r>
              <w:rPr>
                <w:rFonts w:cs="Arial" w:ascii="Arial" w:hAnsi="Arial"/>
                <w:b/>
              </w:rPr>
              <w:t xml:space="preserve"> ilustradora Liza Petiz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turmas 16 e 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ulina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h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a história “Cadu Aprende a Ler”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043 e 0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ala de aula da turma 04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rytelling com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aniela Mora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57" w:right="0" w:hanging="0"/>
              <w:contextualSpacing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ma 04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04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a Morae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Autógrafos da obra “Cada Galho com seu Macaco”, com a</w:t>
            </w:r>
            <w:r>
              <w:rPr>
                <w:rFonts w:cs="Arial" w:ascii="Arial" w:hAnsi="Arial"/>
                <w:b/>
              </w:rPr>
              <w:t xml:space="preserve"> ilustradora Liza Petiz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14 e 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Paulina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h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2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h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5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Autógrafos da obra “Saco de Brinquedos”, com a</w:t>
            </w:r>
            <w:r>
              <w:rPr>
                <w:rFonts w:cs="Arial" w:ascii="Arial" w:hAnsi="Arial"/>
                <w:b/>
              </w:rPr>
              <w:t xml:space="preserve"> ilustradora Laura Castilh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033, 034, 0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o Prédio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d Projeto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te Baldi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46.1258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, cane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ção da história “Cadu Aprende a Ler” com o </w:t>
            </w:r>
            <w:r>
              <w:rPr>
                <w:rFonts w:cs="Arial" w:ascii="Arial" w:hAnsi="Arial"/>
                <w:b/>
                <w:bCs/>
              </w:rPr>
              <w:t>autor e ilustrador Carlos Augusto Pessoa de Bru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s 044 e 04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ala de aula da turma 04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Mari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634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968757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, pincel atômico colorido, águ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2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h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de Danç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ao 7º an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ório Elizabeth Le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Ribeiro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, microfo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20</w:t>
            </w:r>
          </w:p>
        </w:tc>
        <w:tc>
          <w:tcPr>
            <w:tcW w:w="4260" w:type="dxa"/>
            <w:tcBorders>
              <w:left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torytelling com </w:t>
            </w:r>
            <w:r>
              <w:rPr>
                <w:rFonts w:cs="Arial" w:ascii="Arial" w:hAnsi="Arial"/>
                <w:b/>
              </w:rPr>
              <w:t>William Mello e Eliane Nascimento</w:t>
            </w:r>
            <w:r>
              <w:rPr>
                <w:rFonts w:cs="Arial" w:ascii="Arial" w:hAnsi="Arial"/>
              </w:rPr>
              <w:t>, acadêmicos da UNIRITTER, do projeto PROLER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23</w:t>
            </w:r>
          </w:p>
        </w:tc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da turma 23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Camilo</w:t>
            </w:r>
          </w:p>
        </w:tc>
        <w:tc>
          <w:tcPr>
            <w:tcW w:w="2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34:00Z</dcterms:created>
  <dc:creator>Todo Mundo</dc:creator>
  <dc:description/>
  <cp:keywords/>
  <dc:language>en-US</dc:language>
  <cp:lastModifiedBy>modelo</cp:lastModifiedBy>
  <cp:lastPrinted>2016-07-11T13:34:00Z</cp:lastPrinted>
  <dcterms:modified xsi:type="dcterms:W3CDTF">2016-07-11T16:34:00Z</dcterms:modified>
  <cp:revision>2</cp:revision>
  <dc:subject/>
  <dc:title/>
</cp:coreProperties>
</file>